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2"/>
        <w:gridCol w:w="1449"/>
        <w:gridCol w:w="239"/>
        <w:gridCol w:w="599"/>
        <w:gridCol w:w="151"/>
        <w:gridCol w:w="149"/>
        <w:gridCol w:w="151"/>
        <w:gridCol w:w="303"/>
        <w:gridCol w:w="116"/>
        <w:gridCol w:w="101"/>
        <w:gridCol w:w="38"/>
        <w:gridCol w:w="139"/>
        <w:gridCol w:w="253"/>
        <w:gridCol w:w="845"/>
        <w:gridCol w:w="17"/>
        <w:gridCol w:w="111"/>
        <w:gridCol w:w="9"/>
        <w:gridCol w:w="147"/>
        <w:gridCol w:w="567"/>
        <w:gridCol w:w="147"/>
        <w:gridCol w:w="136"/>
        <w:gridCol w:w="284"/>
        <w:gridCol w:w="8"/>
        <w:gridCol w:w="139"/>
        <w:gridCol w:w="420"/>
        <w:gridCol w:w="35"/>
        <w:gridCol w:w="112"/>
        <w:gridCol w:w="276"/>
        <w:gridCol w:w="144"/>
        <w:gridCol w:w="360"/>
        <w:gridCol w:w="239"/>
        <w:gridCol w:w="393"/>
        <w:gridCol w:w="425"/>
        <w:gridCol w:w="496"/>
        <w:gridCol w:w="218"/>
        <w:gridCol w:w="207"/>
        <w:gridCol w:w="360"/>
      </w:tblGrid>
      <w:tr>
        <w:trPr>
          <w:cantSplit w:val="true"/>
        </w:trPr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drawing>
                <wp:inline distT="0" distB="0" distL="0" distR="0">
                  <wp:extent cx="573468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6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ОПРОСНЫЙ ЛИСТ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 ___________</w:t>
            </w:r>
          </w:p>
        </w:tc>
      </w:tr>
      <w:tr>
        <w:trPr>
          <w:cantSplit w:val="true"/>
        </w:trPr>
        <w:tc>
          <w:tcPr>
            <w:tcW w:w="7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господа! Просим Вас заполнить и отправить нам данный опросный лист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0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В ответ мы направим Вам подробное коммерческое предложение.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ОБОГРЕВ РЕЗЕРВУАРВОВ,  НАГРЕВАТЕЛЯМИ БИТУМА</w:t>
            </w:r>
          </w:p>
        </w:tc>
      </w:tr>
      <w:tr>
        <w:trPr>
          <w:trHeight w:val="11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8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</w:rPr>
              <w:t>ОБОГРЕВ РЕЗЕРВУАР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Фирма</w:t>
            </w:r>
          </w:p>
        </w:tc>
        <w:tc>
          <w:tcPr>
            <w:tcW w:w="7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6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системы обогр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2" w:right="-121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Защита от замерзания</w:t>
            </w:r>
          </w:p>
        </w:tc>
        <w:tc>
          <w:tcPr>
            <w:tcW w:w="5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2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Поддержание температуры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2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огрев                                   </w:t>
            </w:r>
          </w:p>
        </w:tc>
        <w:tc>
          <w:tcPr>
            <w:tcW w:w="5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разогрева</w:t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ный режи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96" w:hanging="284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°С Требуемая температура резервуара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96" w:hanging="284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°С Минимальная температура окружающей среды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96" w:hanging="284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°С Максимальная температура окружающей среды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96" w:hanging="284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°С Нормальная технологическая температура (Температура продукта при нормальных эксплуатационных условиях)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96" w:hanging="284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°С Максимальная технологическая температура (Наивысшая температура, которую иногда может приобретать резервуар)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рк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296" w:hanging="284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°С Максимальная температура пара, если предусмотрена пропарк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2" w:right="-12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На открытом воздухе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25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На грун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85" w:right="-7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В помещ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2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25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На опорах, их конструкция: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аб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2" w:right="-12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Наружный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91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Внутренний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Расстояние до пункта управления обогревом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3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 xml:space="preserve">Расстояние до пункта подачи питания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епло-изоля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2" w:right="-12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41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Минеральная вата (маты)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Иное, коэффициент теплопроводности при 10°С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Вт/м°С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Толщи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31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</w:t>
            </w:r>
          </w:p>
        </w:tc>
      </w:tr>
      <w:tr>
        <w:trPr>
          <w:trHeight w:val="2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-кация зо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2" w:right="-12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Не взрывоопасная</w:t>
            </w:r>
          </w:p>
        </w:tc>
      </w:tr>
      <w:tr>
        <w:trPr>
          <w:trHeight w:val="2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2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Взрывоопасная  (классификация зоны:</w:t>
            </w:r>
          </w:p>
        </w:tc>
        <w:tc>
          <w:tcPr>
            <w:tcW w:w="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ая группа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1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резервуа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2" w:right="-12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Углеродистая сталь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25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Нержавеющая сталь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2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Пластмасс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25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Иной:</w:t>
            </w:r>
          </w:p>
        </w:tc>
        <w:tc>
          <w:tcPr>
            <w:tcW w:w="3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резервуа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42" w:right="-12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Горизонтальный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25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Вертикальный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Коэффициент запол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(Ширина)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Толщина стен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Эскиз: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1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продукт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5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Вязк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кг/м*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88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при температур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</w:tr>
      <w:tr>
        <w:trPr>
          <w:trHeight w:val="2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Тепло-емкость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кДж/кг°С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5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Непрерыв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37" w:right="-10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Цикли-ческий</w:t>
            </w:r>
          </w:p>
        </w:tc>
      </w:tr>
      <w:tr>
        <w:trPr>
          <w:trHeight w:val="11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30" w:before="180" w:after="1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елефон: </w:t>
            </w:r>
            <w:r>
              <w:rPr>
                <w:rFonts w:cs="Verdana" w:ascii="Verdana" w:hAnsi="Verdana"/>
                <w:b/>
                <w:bCs/>
                <w:color w:val="000000"/>
              </w:rPr>
              <w:t>(351) 223-77-63; 223-02-70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многоканальный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Электронная почта:</w:t>
            </w:r>
            <w:r>
              <w:rPr>
                <w:rFonts w:cs="Verdana" w:ascii="Verdana" w:hAnsi="Verdana"/>
                <w:color w:val="4A4949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pkten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4A4949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айт:</w:t>
            </w:r>
            <w:r>
              <w:rPr>
                <w:rFonts w:cs="Verdana" w:ascii="Verdana" w:hAnsi="Verdana"/>
                <w:color w:val="4A4949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pkten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kten@mail.ru" TargetMode="External"/><Relationship Id="rId4" Type="http://schemas.openxmlformats.org/officeDocument/2006/relationships/hyperlink" Target="http://www.pkt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6:00Z</dcterms:created>
  <dc:creator>sst99</dc:creator>
  <dc:description/>
  <cp:keywords/>
  <dc:language>en-US</dc:language>
  <cp:lastModifiedBy>Рабочий</cp:lastModifiedBy>
  <cp:lastPrinted>2003-11-11T18:51:00Z</cp:lastPrinted>
  <dcterms:modified xsi:type="dcterms:W3CDTF">2014-05-12T10:03:00Z</dcterms:modified>
  <cp:revision>5</cp:revision>
  <dc:subject/>
  <dc:title> </dc:title>
</cp:coreProperties>
</file>